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 01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t động trong CBGVNV và HS toàn ngành 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ởng ứ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ợt th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ua chào mừng </w:t>
      </w:r>
      <w:r>
        <w:rPr>
          <w:sz w:val="28"/>
          <w:szCs w:val="28"/>
        </w:rPr>
        <w:t>91</w:t>
      </w:r>
      <w:r>
        <w:rPr>
          <w:sz w:val="28"/>
          <w:szCs w:val="28"/>
          <w:lang w:val="vi-VN"/>
        </w:rPr>
        <w:t xml:space="preserve"> năm Ngày thành lập Đảng Cộng sản Việt Nam (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1930-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20</w:t>
      </w:r>
      <w:r>
        <w:rPr>
          <w:sz w:val="28"/>
          <w:szCs w:val="28"/>
        </w:rPr>
        <w:t>21</w:t>
      </w:r>
      <w:r>
        <w:rPr>
          <w:sz w:val="28"/>
          <w:szCs w:val="28"/>
          <w:lang w:val="vi-VN"/>
        </w:rPr>
        <w:t xml:space="preserve">), </w:t>
      </w:r>
      <w:r>
        <w:rPr>
          <w:sz w:val="28"/>
          <w:szCs w:val="28"/>
        </w:rPr>
        <w:t xml:space="preserve">chào mừng năm mới 2021 và </w:t>
      </w:r>
      <w:r>
        <w:rPr>
          <w:sz w:val="28"/>
          <w:szCs w:val="28"/>
          <w:lang w:val="vi-VN"/>
        </w:rPr>
        <w:t xml:space="preserve"> Tết Nguyên đán </w:t>
      </w:r>
      <w:r>
        <w:rPr>
          <w:sz w:val="28"/>
          <w:szCs w:val="28"/>
        </w:rPr>
        <w:t>Tân Sửu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H của PGD và nhà trường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Hợp đồng nhân viên thiết bị, lập danh sách duyệt PGD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Báo cáo kết quả kiểm tra định kỳ cuối kỳ I, nhập điểm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học kỳ II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uẩn bị mọi điều kiện đón đoàn kiểm tra thư viện tiên tiế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Phối hợp tổ chức và tham gia các hội thi cấp trường, cấp huyện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ưa đón, chuẩn bị các điều cho kiện học sinh dự các hội thi học sinh giỏi cấp huyện, cấp tỉn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ổ chức sơ kết tổ học kỳ 1, sơ kết trườ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ộp báo cáo sơ kết lên PGD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ự sơ kết tại huyện 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ực GV mượn trả thiết bị, thư việ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 chức họp cha me học sinh có học sinh dự thi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 xml:space="preserve">- Tiến hành kiểm kê tài chính tài sản cuối năm đến 31/12/ 2020, báo cáo kết quả kiểm kê lên các cấp.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rực cơ quan các ngày nghỉ theo lịch.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tài vụ: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dự toán chi ngân sách năm 2021 nộp PGD xét duyệt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của cơ qua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ăng ký quỹ tiền lương năm 2021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và chi trả kinh phí được PGD cấp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lương và chi trả lương tháng 1/2021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nâng lương 6 tháng cuối năm 2020, nâng lương TH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IV năm 2020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Ghi thu ghi chi học phí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tờ trình xin chuyển mục để chi trả nhân viên thiết bị, giáo viên hợp đồ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đợt 1 năm học 2020 – 2021. Lên kế hoạch thu các khoản đợt 2 năm học 2020- 2021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áo cáo quyết toán các khoản thu phục vụ học sinh và các khoản thu khác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báo cáo quyết toán ngân sách nhà nước năm 2020.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M. Tổ Văn Phòng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7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Đào Mạnh Hồng</dc:creator>
  <dc:description/>
  <cp:keywords/>
  <dc:language>en-US</dc:language>
  <cp:lastModifiedBy>Sky123.Org</cp:lastModifiedBy>
  <cp:lastPrinted>2020-01-17T15:54:00Z</cp:lastPrinted>
  <dcterms:modified xsi:type="dcterms:W3CDTF">2021-01-21T05:06:00Z</dcterms:modified>
  <cp:revision>15</cp:revision>
  <dc:subject/>
  <dc:title>                                                                       KẾ HOẠCH  1 NĂM 2012</dc:title>
</cp:coreProperties>
</file>